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14415" cy="15887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t>Alla Dirigente Scolasti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Al docente Coordinatore della Classe </w:t>
      </w:r>
      <w:r>
        <w:rPr>
          <w:b/>
          <w:sz w:val="28"/>
          <w:szCs w:val="28"/>
        </w:rPr>
        <w:t>_______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ggetto: Dichiarazione di accettazione/non accettazione del PEI differenziat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 genitore o tutore dello/a studente/ssa_________________________ nato/a ______________ il __________ iscritto/a presso codesto Istituto e frequentante la Classe _____ Sez ____, sentita la proposta del Consiglio di Classe circa la necessità di assicurare il diritto allo studio e all’inclusione scolastica del proprio figlio/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󠇖 </w:t>
      </w:r>
      <w:r>
        <w:rPr>
          <w:sz w:val="28"/>
          <w:szCs w:val="28"/>
        </w:rPr>
        <w:t>Acce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posta di adozione del PEI differenziato con verifiche non equipollenti e dichiara di essere a conoscenza che tale programmazione consentirà al/la proprio/a figlio/a di proseguire gli studi ma non il conseguimento del titolo di 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precisa che la valutazione degli apprendimenti è di esclusiva competenza dei docenti del consiglio di classe e si svolge ai sensi della normativa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󠇖 </w:t>
      </w:r>
      <w:r>
        <w:rPr>
          <w:sz w:val="28"/>
          <w:szCs w:val="28"/>
        </w:rPr>
        <w:t>Non acce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osta del PEI differenziato con verifiche non equipolle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ugliano in Campania, _______________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2:00Z</dcterms:created>
  <dc:creator>AmministratorePC</dc:creator>
  <dc:description/>
  <cp:keywords/>
  <dc:language>en-US</dc:language>
  <cp:lastModifiedBy>Rossella</cp:lastModifiedBy>
  <cp:lastPrinted>2010-03-02T09:39:00Z</cp:lastPrinted>
  <dcterms:modified xsi:type="dcterms:W3CDTF">2022-10-20T18:28:00Z</dcterms:modified>
  <cp:revision>6</cp:revision>
  <dc:subject/>
  <dc:title>ISTITUTO PROFESSIONALE DI STATO PER I SERVIZI COMMERCIALI E TURISTICI</dc:title>
</cp:coreProperties>
</file>